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35750" cy="8590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402"/>
        <w:gridCol w:w="2268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b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, объем работ </w:t>
            </w:r>
          </w:p>
          <w:p>
            <w:pPr>
              <w:pStyle w:val="Normal"/>
              <w:ind w:firstLine="2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дение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нные кресла-коля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аптированные лиф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уч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ду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вижные две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686"/>
        <w:gridCol w:w="1984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иды, объе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01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ере поступления соответствующего финансирова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15785" cy="8942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709" w:right="851" w:gutter="0" w:header="0" w:top="426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4:00Z</dcterms:created>
  <dc:creator>Гизатуллина Диляра Рафаилевна</dc:creator>
  <dc:description/>
  <cp:keywords/>
  <dc:language>en-US</dc:language>
  <cp:lastModifiedBy>Пользователь</cp:lastModifiedBy>
  <cp:lastPrinted>2016-02-24T16:01:00Z</cp:lastPrinted>
  <dcterms:modified xsi:type="dcterms:W3CDTF">2016-03-23T12:21:00Z</dcterms:modified>
  <cp:revision>12</cp:revision>
  <dc:subject/>
  <dc:title>   </dc:title>
</cp:coreProperties>
</file>